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b/>
          <w:b/>
          <w:bCs/>
          <w:sz w:val="64"/>
          <w:szCs w:val="64"/>
          <w:u w:val="single"/>
          <w:lang w:bidi="ar-EG"/>
        </w:rPr>
      </w:pP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متكاملة</w:t>
      </w:r>
      <w:r>
        <w:rPr>
          <w:rFonts w:eastAsia="Calibri;Century Gothic"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متطورة</w:t>
      </w:r>
      <w:r>
        <w:rPr>
          <w:rFonts w:eastAsia="Calibri;Century Gothic"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u w:val="single"/>
          <w:rtl w:val="true"/>
          <w:lang w:bidi="ar-EG"/>
        </w:rPr>
        <w:t>الصلبة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تكامل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تطور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بة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مث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د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اج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كام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طو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ت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eastAsia="Calibri;Century Gothic" w:cs="Calibri;Century Goth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بلغ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ول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وم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Cs/>
          <w:sz w:val="30"/>
          <w:szCs w:val="30"/>
          <w:lang w:bidi="ar-EG"/>
        </w:rPr>
        <w:t>4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ل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بلغ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صي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فرد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.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بلغ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ريخ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2.098.9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خلا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ان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صارف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د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دن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4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غي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ص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قصا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ي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ك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عد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اط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ريف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ع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ع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ا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د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فع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ان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ول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هتماما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دع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وطن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مستوي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يتمث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آت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تراتيج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اول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ض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تطلب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س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ضمن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وات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ات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Cs/>
          <w:sz w:val="30"/>
          <w:szCs w:val="30"/>
          <w:lang w:bidi="ar-EG"/>
        </w:rPr>
        <w:t>7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نوياً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نسي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ب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ن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قد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صا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م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ع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ط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م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ض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مكان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س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د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وسي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ها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ث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نام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ر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أه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ا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هور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ض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عالج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ش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ز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ض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ريخ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نسي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ندس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سكريي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سئو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قل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ه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بر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ع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خلص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0"/>
          <w:szCs w:val="30"/>
          <w:lang w:bidi="ar-EG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ريخ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قل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اف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كو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حو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ع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إضا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غل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لب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قازي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ني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ح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رق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لجم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رب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  <w:tab w:val="left" w:pos="566" w:leader="none"/>
        </w:tabs>
        <w:spacing w:lineRule="auto" w:line="240"/>
        <w:ind w:left="5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افظ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اب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كبس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ة،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اب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ح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ركة،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د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طو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م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8800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4"/>
        <w:gridCol w:w="1840"/>
        <w:gridCol w:w="12"/>
        <w:gridCol w:w="1778"/>
        <w:gridCol w:w="2"/>
        <w:gridCol w:w="816"/>
        <w:gridCol w:w="12"/>
        <w:gridCol w:w="600"/>
        <w:gridCol w:w="12"/>
        <w:gridCol w:w="1612"/>
        <w:gridCol w:w="12"/>
      </w:tblGrid>
      <w:tr>
        <w:trPr>
          <w:trHeight w:val="659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فظة</w:t>
            </w:r>
          </w:p>
        </w:tc>
        <w:tc>
          <w:tcPr>
            <w:tcW w:w="18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ب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بس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اب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رب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اب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ن</w:t>
            </w:r>
          </w:p>
        </w:tc>
        <w:tc>
          <w:tcPr>
            <w:tcW w:w="8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ودر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ار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طورة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يف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يوم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اد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مال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نا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نوب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ناء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طروح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شرقي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قهلي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ي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اقى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ية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بة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ين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رفيس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304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الى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مالى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دعيم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ً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ف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د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هاج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ي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ب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9.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ف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شاء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فن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كوم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لف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نع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و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تاج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د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ى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ط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ط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ز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ط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جير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eastAsia="Calibri;Century Goth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749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753"/>
        <w:gridCol w:w="900"/>
        <w:gridCol w:w="900"/>
        <w:gridCol w:w="713"/>
        <w:gridCol w:w="900"/>
        <w:gridCol w:w="900"/>
        <w:gridCol w:w="900"/>
        <w:gridCol w:w="1260"/>
        <w:gridCol w:w="1260"/>
      </w:tblGrid>
      <w:tr>
        <w:trPr>
          <w:trHeight w:val="9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ق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ي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 العدد المطل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يمة  المالية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 جن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ر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هز لودر لجمع القمامة بالق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محطات التجم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 التس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200</w:t>
            </w:r>
          </w:p>
        </w:tc>
      </w:tr>
      <w:tr>
        <w:trPr>
          <w:trHeight w:val="103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و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تسل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640</w:t>
            </w:r>
          </w:p>
        </w:tc>
      </w:tr>
      <w:tr>
        <w:trPr>
          <w:trHeight w:val="5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يارة جمع قمامة سع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 التس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540</w:t>
            </w:r>
          </w:p>
        </w:tc>
      </w:tr>
      <w:tr>
        <w:trPr>
          <w:trHeight w:val="57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ار عادى لسحب الفنط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00</w:t>
            </w:r>
          </w:p>
        </w:tc>
      </w:tr>
      <w:tr>
        <w:trPr>
          <w:trHeight w:val="79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ورة فنطاس للرى وبها طلمبة س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ديق قم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10</w:t>
            </w:r>
          </w:p>
        </w:tc>
      </w:tr>
      <w:tr>
        <w:trPr>
          <w:trHeight w:val="330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ى الق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40" w:before="0" w:after="200"/>
              <w:ind w:left="-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0515</w:t>
            </w:r>
          </w:p>
        </w:tc>
      </w:tr>
    </w:tbl>
    <w:p>
      <w:pPr>
        <w:pStyle w:val="Normal"/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ind w:left="-1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فظ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د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طو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هاج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ود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طورة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ط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كا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ذ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ف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واء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ن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تا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لس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زر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دب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عتماد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ض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ط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ام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راكم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فاء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ق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ط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سي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اكز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اف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ح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إجم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لف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ليا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ني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م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ول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وم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تشا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ا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شوائ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ه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تب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و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جه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دار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تص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حافظ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0"/>
        <w:ind w:left="282" w:right="0" w:hanging="283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عم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ه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ه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و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حل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تمث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ن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حافظ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4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أهل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815" w:leader="none"/>
          <w:tab w:val="center" w:pos="4950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طا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و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و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ن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ه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لب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ز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زراع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مشارك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مع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ه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ائد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فيذ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3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ي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ز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ماعي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ز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د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انع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دوير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إنتاج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ماد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ضوى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م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4815" w:leader="none"/>
          <w:tab w:val="center" w:pos="4950" w:leader="none"/>
        </w:tabs>
        <w:spacing w:lineRule="auto" w:line="2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روس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تعاو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وز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ب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مثل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ا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ب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د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إنت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م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سترجا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لف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خر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البلاستيك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زجاج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ور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غيره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التا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نش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6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صن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و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مام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ما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-1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أه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قال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مو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>
          <w:b/>
          <w:b/>
          <w:bCs/>
          <w:sz w:val="30"/>
          <w:szCs w:val="30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أه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داف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المقا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مو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لسيط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عل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واق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حر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كشو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>
          <w:b/>
          <w:b/>
          <w:bCs/>
          <w:sz w:val="30"/>
          <w:szCs w:val="30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غل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عشوائى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منطق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ش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تعبا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محافظ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قاه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>
          <w:rFonts w:cs="Simplified Arabic"/>
          <w:b/>
          <w:b/>
          <w:bCs/>
          <w:sz w:val="30"/>
          <w:szCs w:val="30"/>
          <w:lang w:val="en-GB"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الوفاء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والأمل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GB"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زويده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ـ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ود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+ </w:t>
      </w:r>
      <w:r>
        <w:rPr>
          <w:rFonts w:cs="Simplified Arabic"/>
          <w:b/>
          <w:bCs/>
          <w:sz w:val="30"/>
          <w:szCs w:val="30"/>
          <w:lang w:val="en-GB"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سيا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تغط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نحو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600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</w:t>
      </w:r>
      <w:r>
        <w:rPr>
          <w:rFonts w:cs="Simplified Arabic"/>
          <w:b/>
          <w:bCs/>
          <w:sz w:val="30"/>
          <w:szCs w:val="30"/>
          <w:vertAlign w:val="superscript"/>
          <w:lang w:val="en-GB"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رم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سو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ساح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110.0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</w:t>
      </w:r>
      <w:r>
        <w:rPr>
          <w:rFonts w:cs="Simplified Arabic"/>
          <w:b/>
          <w:bCs/>
          <w:sz w:val="30"/>
          <w:szCs w:val="30"/>
          <w:vertAlign w:val="superscript"/>
          <w:lang w:val="en-GB"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" w:leader="none"/>
        </w:tabs>
        <w:spacing w:lineRule="auto" w:line="240" w:before="0" w:after="0"/>
        <w:ind w:left="237" w:right="0" w:hanging="283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شبرامنت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GB"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أهي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415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ألف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ت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رب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تغط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الرما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كم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قد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نحو</w:t>
      </w:r>
      <w:r>
        <w:rPr>
          <w:rFonts w:cs="Simplified Arabic"/>
          <w:b/>
          <w:bCs/>
          <w:sz w:val="30"/>
          <w:szCs w:val="30"/>
          <w:lang w:val="en-GB" w:bidi="ar-EG"/>
        </w:rPr>
        <w:t>400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</w:t>
      </w:r>
      <w:r>
        <w:rPr>
          <w:rFonts w:cs="Simplified Arabic"/>
          <w:b/>
          <w:bCs/>
          <w:sz w:val="30"/>
          <w:szCs w:val="30"/>
          <w:vertAlign w:val="superscript"/>
          <w:lang w:val="en-GB"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40"/>
        <w:ind w:left="360" w:right="-426" w:hanging="360"/>
        <w:jc w:val="both"/>
        <w:rPr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مقل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GB" w:bidi="ar-EG"/>
        </w:rPr>
        <w:t>الروبيكى</w:t>
      </w:r>
      <w:r>
        <w:rPr>
          <w:rFonts w:cs="Simplified Arabic"/>
          <w:b/>
          <w:bCs/>
          <w:sz w:val="30"/>
          <w:szCs w:val="30"/>
          <w:u w:val="single"/>
          <w:rtl w:val="true"/>
          <w:lang w:val="en-GB"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م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غط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تسوي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ا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يقرب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ن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6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بؤر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لحرق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المتعمد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وعمل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تسويات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لمساحة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val="en-GB" w:bidi="ar-EG"/>
        </w:rPr>
        <w:t>10300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تر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GB" w:bidi="ar-EG"/>
        </w:rPr>
        <w:t>مربع</w:t>
      </w:r>
      <w:r>
        <w:rPr>
          <w:rFonts w:eastAsia="Calibri;Century Gothic" w:cs="Calibri;Century Gothic"/>
          <w:b/>
          <w:b/>
          <w:bCs/>
          <w:sz w:val="30"/>
          <w:sz w:val="30"/>
          <w:szCs w:val="30"/>
          <w:rtl w:val="true"/>
          <w:lang w:val="en-GB"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GB" w:bidi="ar-EG"/>
        </w:rPr>
        <w:t>.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w w:val="100"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0:00Z</dcterms:created>
  <dc:creator>Ahmed</dc:creator>
  <dc:description/>
  <cp:keywords/>
  <dc:language>en-US</dc:language>
  <cp:lastModifiedBy>Samah</cp:lastModifiedBy>
  <dcterms:modified xsi:type="dcterms:W3CDTF">2009-10-18T11:50:00Z</dcterms:modified>
  <cp:revision>2</cp:revision>
  <dc:subject/>
  <dc:title>•</dc:title>
</cp:coreProperties>
</file>